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ประวัติ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960</wp:posOffset>
                </wp:positionH>
                <wp:positionV relativeFrom="paragraph">
                  <wp:posOffset>69850</wp:posOffset>
                </wp:positionV>
                <wp:extent cx="2057400" cy="3884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8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5.5pt;width:161.95pt;height:30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และ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045</wp:posOffset>
                </wp:positionH>
                <wp:positionV relativeFrom="paragraph">
                  <wp:posOffset>114300</wp:posOffset>
                </wp:positionV>
                <wp:extent cx="923925" cy="1274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00.35pt;mso-wrap-distance-left:9.05pt;mso-wrap-distance-right:9.05pt;mso-wrap-distance-top:0pt;mso-wrap-distance-bottom:0pt;margin-top:9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ดิมและนามสกุล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    </w:t>
        <w:tab/>
        <w:t>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ที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 </w:t>
        <w:tab/>
        <w:tab/>
        <w:t>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   </w:t>
        <w:tab/>
        <w:tab/>
        <w:t xml:space="preserve">..................       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ป็น  บ้านส่วนตั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ิวเนื้อ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จ้าของ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ใบหน้า</w:t>
      </w:r>
      <w:r>
        <w:rPr>
          <w:rFonts w:cs="TH SarabunPSK" w:ascii="TH SarabunPSK" w:hAnsi="TH SarabunPSK"/>
          <w:sz w:val="32"/>
          <w:szCs w:val="32"/>
        </w:rPr>
        <w:t>.....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เจ้าของ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สี</w:t>
      </w:r>
      <w:r>
        <w:rPr>
          <w:rFonts w:cs="TH SarabunPSK" w:ascii="TH SarabunPSK" w:hAnsi="TH SarabunPSK"/>
          <w:sz w:val="32"/>
          <w:szCs w:val="32"/>
        </w:rPr>
        <w:t>.............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เจ้าของ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สี</w:t>
      </w:r>
      <w:r>
        <w:rPr>
          <w:rFonts w:cs="TH SarabunPSK" w:ascii="TH SarabunPSK" w:hAnsi="TH SarabunPSK"/>
          <w:sz w:val="32"/>
          <w:szCs w:val="32"/>
        </w:rPr>
        <w:t>......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หนิแผลเป็นที่เห็นเด่นชั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  <w:tab/>
        <w:t>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ิกลักษณะที่เห็นเด่นชั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  <w:tab/>
        <w:t>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51435</wp:posOffset>
                </wp:positionV>
                <wp:extent cx="61461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4.05pt" to="503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  ณ  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บัตรหมดอายุ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  ๑๕  ปี  ที่ผ่านม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ด  ที่ท่านเคยอาศัย  ณ  ตำบล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ะไรตามรายการข้างล่าง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10"/>
        <w:gridCol w:w="3429"/>
        <w:gridCol w:w="1810"/>
        <w:gridCol w:w="2620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ยเรียนหนังสือสำเร็จชั้นใด  หรือหลักสูตรใดบ้าง  แจ้งตามลำดับก่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7"/>
        <w:gridCol w:w="4530"/>
        <w:gridCol w:w="1223"/>
        <w:gridCol w:w="1260"/>
        <w:gridCol w:w="1010"/>
      </w:tblGrid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ที่ตั้งของโรงเรียน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ศึกษ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ำเร็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 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อดีตจนถึงปัจจุบัน  ประกอบอาชีพอะไรบ้าง  แจ้งตามลำดับก่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7"/>
        <w:gridCol w:w="4530"/>
        <w:gridCol w:w="1746"/>
        <w:gridCol w:w="1747"/>
      </w:tblGrid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ที่ตั้งของสถานที่ทำงาน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นายจ้าง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ที่ออ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ุคคลที่รู้จักใกล้ช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ญาติพี่น้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ช่น  นายจ้าง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บ้าน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สนิท  จำนวน  ๕  คน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4500"/>
        <w:gridCol w:w="15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ีที่รู้จั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รอบครัว  บิด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ามี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ภรรยา  พี่น้องร่วมสายโลหิตทั้งหมด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59"/>
        <w:gridCol w:w="757"/>
        <w:gridCol w:w="1209"/>
        <w:gridCol w:w="4289"/>
      </w:tblGrid>
      <w:tr>
        <w:trPr>
          <w:trHeight w:val="35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อาศัย</w:t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ด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รด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รรยา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นี้เป็นความจริงทุกประการ  และได้ลงลายมือชื่อของข้าพเจ้าไว้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ำคัญ  ว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  ที่แจ้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</w:p>
    <w:p>
      <w:pPr>
        <w:pStyle w:val="Normal"/>
        <w:ind w:firstLine="56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นท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………./…………../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77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21:00Z</dcterms:created>
  <dc:creator>Administrator</dc:creator>
  <dc:description/>
  <cp:keywords/>
  <dc:language>en-US</dc:language>
  <cp:lastModifiedBy>พ.อ.อ.สมเกียรติ</cp:lastModifiedBy>
  <cp:lastPrinted>2022-04-20T09:17:00Z</cp:lastPrinted>
  <dcterms:modified xsi:type="dcterms:W3CDTF">2022-05-10T03:29:00Z</dcterms:modified>
  <cp:revision>3</cp:revision>
  <dc:subject/>
  <dc:title/>
</cp:coreProperties>
</file>