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ประวัติ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69850</wp:posOffset>
                </wp:positionV>
                <wp:extent cx="2057400" cy="388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.5pt;width:161.95pt;height:3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114300</wp:posOffset>
                </wp:positionV>
                <wp:extent cx="92392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00.35pt;mso-wrap-distance-left:9.05pt;mso-wrap-distance-right:9.05pt;mso-wrap-distance-top:0pt;mso-wrap-distance-bottom:0pt;margin-top:9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ดิมและนามสกุล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</w:t>
        <w:tab/>
        <w:t>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ที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</w:t>
        <w:tab/>
        <w:tab/>
        <w:t>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 </w:t>
        <w:tab/>
        <w:tab/>
        <w:t xml:space="preserve">..................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ป็น  บ้าน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ิวเนื้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ใบหน้า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สี</w:t>
      </w:r>
      <w:r>
        <w:rPr>
          <w:rFonts w:cs="TH SarabunPSK" w:ascii="TH SarabunPSK" w:hAnsi="TH SarabunPSK"/>
          <w:sz w:val="32"/>
          <w:szCs w:val="32"/>
        </w:rPr>
        <w:t>........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สี</w:t>
      </w:r>
      <w:r>
        <w:rPr>
          <w:rFonts w:cs="TH SarabunPSK" w:ascii="TH SarabunPSK" w:hAnsi="TH SarabunPSK"/>
          <w:sz w:val="32"/>
          <w:szCs w:val="32"/>
        </w:rPr>
        <w:t>......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หนิแผลเป็น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ลักษณะ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51435</wp:posOffset>
                </wp:positionV>
                <wp:extent cx="61461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.05pt" to="503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 ณ  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บัตรหมดอายุ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 ๑๕  ปี  ที่ผ่านม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ด  ที่ท่านเคยอาศัย  ณ  ตำบ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ะไรตามรายการข้างล่าง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3429"/>
        <w:gridCol w:w="1810"/>
        <w:gridCol w:w="2620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เรียนหนังสือสำเร็จชั้นใด  หรือหลักสูตรใด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7"/>
        <w:gridCol w:w="4530"/>
        <w:gridCol w:w="1223"/>
        <w:gridCol w:w="1260"/>
        <w:gridCol w:w="1010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โรงเรียน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อดีตจนถึงปัจจุบัน  ประกอบอาชีพอะไร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7"/>
        <w:gridCol w:w="4530"/>
        <w:gridCol w:w="1746"/>
        <w:gridCol w:w="1747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สถานที่ทำงา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ายจ้าง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ุคคลที่รู้จัก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ญาติพี่น้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  นายจ้า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สนิท  จำนวน  ๕  คน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500"/>
        <w:gridCol w:w="15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รู้จั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  บิ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ภรรยา  พี่น้องร่วมสายโลหิตทั้งหมด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59"/>
        <w:gridCol w:w="757"/>
        <w:gridCol w:w="1209"/>
        <w:gridCol w:w="4289"/>
      </w:tblGrid>
      <w:tr>
        <w:trPr>
          <w:trHeight w:val="3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าศัย</w:t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รรย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นี้เป็นความจริงทุกประการ  และได้ลงลายมือชื่อของข้าพเจ้าไว้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ำคัญ  ว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  ที่แจ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……./…………../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20" w:after="120"/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20" w:after="120"/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ความลับ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นทึกประวัติบุคคลเพิ่มเติม</w:t>
      </w:r>
    </w:p>
    <w:p>
      <w:pPr>
        <w:pStyle w:val="Normal"/>
        <w:tabs>
          <w:tab w:val="clear" w:pos="720"/>
          <w:tab w:val="left" w:pos="364" w:leader="none"/>
          <w:tab w:val="left" w:pos="970" w:leader="none"/>
        </w:tabs>
        <w:ind w:right="-584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970" w:leader="none"/>
        </w:tabs>
        <w:ind w:right="-584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นำหน้า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มสกุล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ศ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ind w:right="-58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๊ปเลือด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ตามทะเบียนบ้าน บ้านเลข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บ้า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วง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ต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อยู่จริงปัจจุบัน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เลข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บ้า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วง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ต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เดียวกับทะเบียนบ้าน</w:t>
      </w:r>
    </w:p>
    <w:p>
      <w:pPr>
        <w:pStyle w:val="Normal"/>
        <w:tabs>
          <w:tab w:val="clear" w:pos="720"/>
          <w:tab w:val="left" w:pos="364" w:leader="none"/>
        </w:tabs>
        <w:ind w:right="-58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โทรศัพท์ที่ติดต่อได้</w:t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มือถื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บ้า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สำนักงา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ติดต่อทางสื่อสังคมออนไลน์</w:t>
      </w:r>
    </w:p>
    <w:p>
      <w:pPr>
        <w:pStyle w:val="Normal"/>
        <w:tabs>
          <w:tab w:val="clear" w:pos="720"/>
          <w:tab w:val="left" w:pos="364" w:leader="none"/>
          <w:tab w:val="left" w:pos="5040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E – mail address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Line ID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38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Twitter ID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 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Instagram account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64" w:leader="none"/>
          <w:tab w:val="left" w:pos="5040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Facebook ID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Youtube account 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</w:t>
        <w:tab/>
      </w:r>
    </w:p>
    <w:p>
      <w:pPr>
        <w:pStyle w:val="Normal"/>
        <w:tabs>
          <w:tab w:val="clear" w:pos="720"/>
          <w:tab w:val="left" w:pos="364" w:leader="none"/>
          <w:tab w:val="left" w:pos="5040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ื่น ๆ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 </w:t>
        <w:tab/>
        <w:t xml:space="preserve">                     </w:t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ind w:right="-58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ือชื่อ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ยมือ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ควบคุมการบันทึกประวัติ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       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เดือน ปี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right="-14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ความลับ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Administrator</dc:creator>
  <dc:description/>
  <cp:keywords/>
  <dc:language>en-US</dc:language>
  <cp:lastModifiedBy>พ.อ.อ.สมเกียรติ</cp:lastModifiedBy>
  <cp:lastPrinted>2022-04-20T09:17:00Z</cp:lastPrinted>
  <dcterms:modified xsi:type="dcterms:W3CDTF">2022-05-10T03:27:00Z</dcterms:modified>
  <cp:revision>10</cp:revision>
  <dc:subject/>
  <dc:title/>
</cp:coreProperties>
</file>