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ปภ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ปภ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เปลี่ยนแปลงประวัติบุคคล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 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จ้งรายการซึ่งเปลี่ยนแปลงไปจากที่ได้เคยแจ้งไว้ในแบบ  ร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  ดั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 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ารบันทึกประวัติ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และตำแหน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             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sectPr>
      <w:type w:val="nextPage"/>
      <w:pgSz w:w="11906" w:h="16838"/>
      <w:pgMar w:left="1620" w:right="110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4:00Z</dcterms:created>
  <dc:creator>thai</dc:creator>
  <dc:description/>
  <cp:keywords/>
  <dc:language>en-US</dc:language>
  <cp:lastModifiedBy>พ.อ.อ.สมเกียรติ</cp:lastModifiedBy>
  <cp:lastPrinted>2010-09-22T18:22:00Z</cp:lastPrinted>
  <dcterms:modified xsi:type="dcterms:W3CDTF">2022-05-10T03:32:00Z</dcterms:modified>
  <cp:revision>6</cp:revision>
  <dc:subject/>
  <dc:title>ผนวก     แบบ  บันทึกการเปลี่ยนแปลงประวัติบุคคลและเจ้าหน้าที่ผู้รับผิดชอบการบันทึกประวัติบุคคล</dc:title>
</cp:coreProperties>
</file>