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</w:t>
      </w:r>
      <w:r>
        <w:rPr>
          <w:rFonts w:ascii="TH SarabunPSK" w:hAnsi="TH SarabunPSK" w:cs="TH SarabunPSK"/>
        </w:rPr>
        <w:t>ร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</w:p>
    <w:p>
      <w:pPr>
        <w:pStyle w:val="Normal"/>
        <w:ind w:left="-18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.………….</w:t>
      </w:r>
    </w:p>
    <w:p>
      <w:pPr>
        <w:pStyle w:val="Normal"/>
        <w:ind w:left="-180" w:hanging="0"/>
        <w:jc w:val="center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ความลับ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ใบรับรองความไว้วางใ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44"/>
        <w:gridCol w:w="1177"/>
        <w:gridCol w:w="4111"/>
      </w:tblGrid>
      <w:tr>
        <w:trPr>
          <w:trHeight w:val="1131" w:hRule="atLeast"/>
        </w:trPr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ของรั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ใ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ับร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ตัวและชื่อสกุ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หมายทะเบียนทห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เก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เกิ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 ประเท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็จสิ้นการตรว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ดของการตรวจส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ของรั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จส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หรือชั้นความลับที่ได้รับอนุมั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บที่สุด ลับมาก ลับหรือการรหั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อนุมั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 xml:space="preserve"> </w:t>
              <w:tab/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หรือชั้นความล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คยได้รับอนุมัติครั้งสุดท้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รองว่าผู้มีนามข้างบนนี้ได้รับความไว้วางใ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335915</wp:posOffset>
                      </wp:positionV>
                      <wp:extent cx="2374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5" t="-225" r="-215" b="-2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6.45pt;mso-position-vertical-relative:text;margin-left:3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5" t="-225" r="-215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ระทำหน้าที่เกี่ยวกับความลับชั้นที่ระบุข้างต้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335915</wp:posOffset>
                      </wp:positionV>
                      <wp:extent cx="237490" cy="2374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6.45pt;mso-position-vertical-relative:text;margin-left:3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ระทำหน้าที่เกี่ยวกับการรหัส</w:t>
            </w:r>
          </w:p>
        </w:tc>
      </w:tr>
      <w:tr>
        <w:trPr/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จกจ่าย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             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 xml:space="preserve">           </w:t>
              <w:tab/>
              <w:tab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</w:t>
              <w:tab/>
              <w:tab/>
              <w:tab/>
              <w:tab/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</w:p>
        </w:tc>
      </w:tr>
    </w:tbl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..........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ความลับ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</w:p>
    <w:sectPr>
      <w:type w:val="nextPage"/>
      <w:pgSz w:w="11906" w:h="16838"/>
      <w:pgMar w:left="864" w:right="34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6"/>
      <w:szCs w:val="36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1:37:00Z</dcterms:created>
  <dc:creator>yosapong_n@rtaf.mi.th</dc:creator>
  <dc:description/>
  <cp:keywords/>
  <dc:language>en-US</dc:language>
  <cp:lastModifiedBy>พ.อ.อ.สมเกียรติ</cp:lastModifiedBy>
  <cp:lastPrinted>2013-10-10T15:52:00Z</cp:lastPrinted>
  <dcterms:modified xsi:type="dcterms:W3CDTF">2022-05-10T03:32:00Z</dcterms:modified>
  <cp:revision>4</cp:revision>
  <dc:subject/>
  <dc:title/>
</cp:coreProperties>
</file>